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: ________________________________________  Class Period: _______  Learning Map (Study Guide)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  <w:u w:val="single"/>
        </w:rPr>
        <w:t>Unit:4</w:t>
      </w:r>
      <w:r>
        <w:rPr>
          <w:rFonts w:cs="Verdana" w:ascii="Verdana" w:hAnsi="Verdana"/>
          <w:sz w:val="32"/>
          <w:szCs w:val="32"/>
        </w:rPr>
        <w:t xml:space="preserve">  _______</w:t>
      </w:r>
      <w:r>
        <w:rPr>
          <w:rFonts w:cs="Verdana" w:ascii="Verdana" w:hAnsi="Verdana"/>
          <w:sz w:val="32"/>
          <w:szCs w:val="32"/>
          <w:u w:val="single"/>
        </w:rPr>
        <w:t>Geology: Earth’s Structure, Composition, &amp; Forces</w:t>
      </w:r>
      <w:r>
        <w:rPr>
          <w:rFonts w:cs="Verdana" w:ascii="Verdana" w:hAnsi="Verdana"/>
          <w:sz w:val="32"/>
          <w:szCs w:val="32"/>
        </w:rPr>
        <w:t>____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u w:val="single"/>
        </w:rPr>
        <w:t>UEQ:</w:t>
      </w:r>
      <w:r>
        <w:rPr>
          <w:rFonts w:cs="Verdana" w:ascii="Verdana" w:hAnsi="Verdana"/>
          <w:sz w:val="32"/>
          <w:szCs w:val="32"/>
        </w:rPr>
        <w:t xml:space="preserve"> _________</w:t>
      </w:r>
      <w:r>
        <w:rPr>
          <w:rFonts w:cs="Verdana" w:ascii="Verdana" w:hAnsi="Verdana"/>
          <w:sz w:val="32"/>
          <w:szCs w:val="32"/>
          <w:u w:val="single"/>
        </w:rPr>
        <w:t>How does the Earth’s changing surface affect us?____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Key Learning:  Since Earth’s surface is always moving we have to adapt our lives to it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0</wp:posOffset>
                </wp:positionV>
                <wp:extent cx="2171700" cy="11430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1.5pt;width:170.95pt;height:89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Topic</w:t>
        <w:tab/>
        <w:tab/>
        <w:tab/>
        <w:tab/>
        <w:tab/>
        <w:tab/>
        <w:t xml:space="preserve">  Topic</w:t>
        <w:tab/>
        <w:tab/>
        <w:tab/>
        <w:tab/>
        <w:tab/>
        <w:tab/>
        <w:t xml:space="preserve">              Topi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-635</wp:posOffset>
                </wp:positionV>
                <wp:extent cx="1276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Earth’s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9.1pt;mso-wrap-distance-left:9.05pt;mso-wrap-distance-right:9.05pt;mso-wrap-distance-top:0pt;mso-wrap-distance-bottom:0pt;margin-top:-0.0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Earth’s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0465</wp:posOffset>
                </wp:positionH>
                <wp:positionV relativeFrom="paragraph">
                  <wp:posOffset>-635</wp:posOffset>
                </wp:positionV>
                <wp:extent cx="1398270" cy="840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Plate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Tecto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66.15pt;mso-wrap-distance-left:9.05pt;mso-wrap-distance-right:9.05pt;mso-wrap-distance-top:0pt;mso-wrap-distance-bottom:0pt;margin-top:-0.0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Plate 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Tect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1371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 xml:space="preserve">Rock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inera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&amp; Foss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0.0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 xml:space="preserve">Rock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ineral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&amp; Foss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60960" t="11430" r="6223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6.4pt;width:35.95pt;height:26.95pt;mso-wrap-style:none;v-text-anchor:middle" type="_x0000_t67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51180</wp:posOffset>
                </wp:positionV>
                <wp:extent cx="9646920" cy="3086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3.4pt;width:759.55pt;height:24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637280</wp:posOffset>
                </wp:positionV>
                <wp:extent cx="9646920" cy="14859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86.4pt;width:759.5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4pt" to="21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551180</wp:posOffset>
                </wp:positionV>
                <wp:extent cx="0" cy="45720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.4pt" to="486pt,40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587750</wp:posOffset>
                </wp:positionV>
                <wp:extent cx="3086100" cy="15354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ydrosphere</w:t>
                              <w:tab/>
                              <w:t>de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ithosp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eath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ro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d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op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9pt;mso-wrap-distance-left:9.05pt;mso-wrap-distance-right:9.05pt;mso-wrap-distance-top:0pt;mso-wrap-distance-bottom:0pt;margin-top:28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Hydrosphere</w:t>
                        <w:tab/>
                        <w:t>depos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Lithosphe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eather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ros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di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op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37280</wp:posOffset>
                </wp:positionV>
                <wp:extent cx="3429000" cy="148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vection Current or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ga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ate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ust</w:t>
                              <w:tab/>
                              <w:t xml:space="preserve">      Mantle    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he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m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onvection Current or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nga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late Bound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rust</w:t>
                              <w:tab/>
                              <w:t xml:space="preserve">      Mantle    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286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he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mpos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vection Current or Ce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ga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ate Bound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rust</w:t>
                        <w:tab/>
                        <w:t xml:space="preserve">      Mantle    C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heo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mpos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onvection Current or Cel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ngae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late Bound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rust</w:t>
                        <w:tab/>
                        <w:t xml:space="preserve">      Mantle    C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637280</wp:posOffset>
                </wp:positionV>
                <wp:extent cx="3086100" cy="1485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Key Vocab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ock Cycle</w:t>
                              <w:tab/>
                              <w:tab/>
                              <w:t>prope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gne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di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tamorph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Fossil rec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86.4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Key Vocab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Rock Cycle</w:t>
                        <w:tab/>
                        <w:tab/>
                        <w:t>proper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Igneo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diment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etamorph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Fossil recor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iner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1.  How do the hydrosphere and lithosphere inter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2.  How do weathering and erosion shape the 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3.  What determines the topography of the Earth’s Surf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LEQ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1.  How do the hydrosphere and lithosphere interac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2.  How do weathering and erosion shape the land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3.  What determines the topography of the Earth’s Surf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46735</wp:posOffset>
                </wp:positionV>
                <wp:extent cx="3437890" cy="3094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 What evidence supports the theories that explain how the continents move and chang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 How do we know what the inside of the Earth is made up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.  What causes Earthquakes and volcano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43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 What evidence supports the theories that explain how the continents move and chang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 How do we know what the inside of the Earth is made up of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.  What causes Earthquakes and volcanoe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546735</wp:posOffset>
                </wp:positionV>
                <wp:extent cx="3094990" cy="3094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LEQ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1.  How do rocks change within the rock cyc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2.  What properties of rocks and minerals help us to identify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3.  What evidence do fossils provide about Earth’s pa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7pt;mso-wrap-distance-left:9.05pt;mso-wrap-distance-right:9.05pt;mso-wrap-distance-top:0pt;mso-wrap-distance-bottom:0pt;margin-top:43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LEQ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1.  How do rocks change within the rock cycle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2.  What properties of rocks and minerals help us to identify them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3.  What evidence do fossils provide about Earth’s past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1:00Z</dcterms:created>
  <dc:creator>Owner</dc:creator>
  <dc:description/>
  <dc:language>en-US</dc:language>
  <cp:lastModifiedBy>Windows User</cp:lastModifiedBy>
  <cp:lastPrinted>2014-08-14T05:52:00Z</cp:lastPrinted>
  <dcterms:modified xsi:type="dcterms:W3CDTF">2015-04-20T12:23:00Z</dcterms:modified>
  <cp:revision>6</cp:revision>
  <dc:subject/>
  <dc:title>Name: ________________________________________  Class Period: _______  Learning Map (Study Guide)</dc:title>
</cp:coreProperties>
</file>